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866"/>
      </w:tblGrid>
      <w:tr>
        <w:trPr>
          <w:trHeight w:val="1979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8955" cy="1798955"/>
                  <wp:effectExtent l="0" t="0" r="0" b="0"/>
                  <wp:docPr id="1" name="водокана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одокана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акционерное общество «Раменский водокана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5040109194 КПП 504001001 ОГРН 1115040008555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00 Московская обл., г. Раменское, Железнодорожный проезд, д. 7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тел. (49646)71480;3396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Раменский водоканал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 А.В.Деми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______»______________2015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сх.№______от______2015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а № ______ от _____2015 г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му: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 Е Х Н И Ч Е С К И Е       У С Л О В И Я №          -ВС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 подключение объекта капитального строительства к </w:t>
      </w:r>
      <w:r>
        <w:rPr>
          <w:b/>
          <w:bCs/>
          <w:i/>
          <w:iCs/>
          <w:sz w:val="28"/>
          <w:szCs w:val="28"/>
        </w:rPr>
        <w:t>водопроводным сетя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АО «Раменский водоканал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85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ъект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аемый объект</w:t>
            </w:r>
          </w:p>
          <w:p>
            <w:pPr>
              <w:pStyle w:val="Normal"/>
              <w:ind w:right="846" w:hanging="0"/>
              <w:rPr/>
            </w:pPr>
            <w:r>
              <w:rPr>
                <w:sz w:val="28"/>
                <w:szCs w:val="28"/>
              </w:rPr>
              <w:t>капитального строительства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right="8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right="8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ы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х условий</w:t>
            </w:r>
            <w:r>
              <w:rPr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водопотребления</w:t>
            </w:r>
            <w:r>
              <w:rPr>
                <w:bCs/>
                <w:sz w:val="28"/>
                <w:szCs w:val="28"/>
              </w:rPr>
              <w:t xml:space="preserve">:       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³/сутки</w:t>
            </w:r>
          </w:p>
        </w:tc>
      </w:tr>
      <w:tr>
        <w:trPr>
          <w:trHeight w:val="105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присоединения к сетям инженерно-технического обеспечения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диаметр труб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=</w:t>
            </w:r>
          </w:p>
        </w:tc>
      </w:tr>
      <w:tr>
        <w:trPr>
          <w:trHeight w:val="285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териал труб</w:t>
            </w:r>
          </w:p>
        </w:tc>
        <w:tc>
          <w:tcPr>
            <w:tcW w:w="5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рованный напор воды в точке подключения</w:t>
            </w:r>
          </w:p>
        </w:tc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заложения трубы в точке подключения</w:t>
            </w:r>
          </w:p>
        </w:tc>
        <w:tc>
          <w:tcPr>
            <w:tcW w:w="3852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целях обеспечения водоснабжением проектируемого к строительству объекта необходимо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Заключить договор на подключение объекта капитального строительства к системам коммунальной инфраструктуры с исполнителем инвестиционной программы в течение 30 рабочих дне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 Вынести с территории застройки коммуникации ОАО «Раменский водоканал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Запроектировать и проложить водопроводную сеть расчетным диаметром. Проект согласовать с ОАО «Раменский водоканал».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Материал труб ПНД тип «Т». Запорную арматуру предусмотреть типа ГОСТ 30ч39р (МЗВ).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6"/>
          <w:szCs w:val="26"/>
        </w:rPr>
        <w:t xml:space="preserve">5. </w:t>
      </w:r>
      <w:r>
        <w:rPr>
          <w:b/>
          <w:sz w:val="26"/>
          <w:szCs w:val="26"/>
        </w:rPr>
        <w:t>Получить Технические условия</w:t>
      </w:r>
      <w:r>
        <w:rPr>
          <w:b/>
          <w:bCs/>
          <w:sz w:val="26"/>
          <w:szCs w:val="26"/>
        </w:rPr>
        <w:t xml:space="preserve">  </w:t>
      </w:r>
      <w:r>
        <w:rPr>
          <w:b/>
          <w:sz w:val="26"/>
          <w:szCs w:val="26"/>
        </w:rPr>
        <w:t>на установку водомерного узла,  с передачей показаний на диспетчерский пункт, расположенный в г.Раменское, Транспортный проезд, 5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ить с ОАО «Раменский водоканал» договор на осуществление  функций по техническому надзору за строительством сетей инженерной инфраструктуры.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Заключить с ОАО «Раменский водоканал» договор на врезку в водопроводную сеть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очие условия:</w:t>
      </w:r>
      <w:r>
        <w:rPr>
          <w:sz w:val="26"/>
          <w:szCs w:val="26"/>
        </w:rPr>
        <w:t xml:space="preserve">         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sz w:val="26"/>
          <w:szCs w:val="26"/>
        </w:rPr>
        <w:t>. Работы по строительству водопроводных сетей и сооружений должны производиться  организациями имеющими допуск СРО и только по проектам, разработанным специализированными организациями, имеющими  допуск СРО соответствии с действующим СНиП,  нормами проектирования. Проект согласовать со всеми заинтересованными организациями, в т.ч. с выдавшей настоящие технические условия (ТУ). Один экземпляр согласованного проекта остается в организации, оказывающей услуги водоснабжения, для осуществления технического надзора за строительством и возврату не подлежи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оложенная водопроводная сеть  остается на обслуживании потребителя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Подключение строящегося объекта к муниципальной водопроводной сети (ввод в эксплуатацию) может быть произведено при наличии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) справки о выполнении технических условий на подключение к водопроводным сетям и  справки о выполнении ТУ на установку проборов учета, подписанной в ОАО «Раменский водоканал;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б) договора на предоставление услуг с приложением акта разграничения балансовой принадлежности и эксплуатационной  ответственности сторон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сдаче исполнительной документации в производственно технический отдел ОАО «Раменский водоканал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действия технический условий – 2 (два)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ный инженер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ОАО «Раменский водоканал»                  _____________________ </w:t>
      </w:r>
      <w:r>
        <w:rPr>
          <w:b/>
          <w:bCs/>
          <w:sz w:val="28"/>
          <w:szCs w:val="28"/>
        </w:rPr>
        <w:t>Ю.В.Орехов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Начальник Ульянинского управления ВКХ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АО «Раменский водоканал»  </w:t>
      </w:r>
      <w:r>
        <w:rPr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.Н.Дульнева</w:t>
      </w:r>
    </w:p>
    <w:sectPr>
      <w:type w:val="nextPage"/>
      <w:pgSz w:w="11906" w:h="16838"/>
      <w:pgMar w:left="1134" w:right="38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1440"/>
      <w:outlineLvl w:val="0"/>
    </w:pPr>
    <w:rPr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sz w:val="2"/>
      <w:szCs w:val="2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7:00Z</dcterms:created>
  <dc:creator>PTO</dc:creator>
  <dc:description/>
  <cp:keywords/>
  <dc:language>en-US</dc:language>
  <cp:lastModifiedBy>LitovaIE</cp:lastModifiedBy>
  <cp:lastPrinted>2015-05-20T13:47:00Z</cp:lastPrinted>
  <dcterms:modified xsi:type="dcterms:W3CDTF">2015-07-01T05:59:00Z</dcterms:modified>
  <cp:revision>28</cp:revision>
  <dc:subject/>
  <dc:title>Муниципальное</dc:title>
</cp:coreProperties>
</file>