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866"/>
      </w:tblGrid>
      <w:tr>
        <w:trPr>
          <w:trHeight w:val="1979" w:hRule="atLeast"/>
        </w:trPr>
        <w:tc>
          <w:tcPr>
            <w:tcW w:w="33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98955" cy="1798955"/>
                  <wp:effectExtent l="0" t="0" r="0" b="0"/>
                  <wp:docPr id="1" name="водокана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одокана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 акционерное общество «Раменский водокана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5040109194 КПП 504001001 ОГРН 1115040008555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100 Московская обл., г. Раменское, Железнодорожный проезд, д. 7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тел. (49646)71480;3396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Раменский водоканал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 А.В.Деми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______»______________2015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33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Исх.№______от________2015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На № ______ от ________2015 г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2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у: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 Е Х Н И Ч Е С К И Е       У С Л О В И Я №____- В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одключение к  </w:t>
      </w:r>
      <w:r>
        <w:rPr>
          <w:b/>
          <w:i/>
          <w:sz w:val="28"/>
          <w:szCs w:val="28"/>
        </w:rPr>
        <w:t>водопроводным сетя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АО «Раменский водоканал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кта: </w:t>
      </w:r>
      <w:r>
        <w:rPr>
          <w:b/>
          <w:sz w:val="28"/>
          <w:szCs w:val="28"/>
        </w:rPr>
        <w:t>жилого дома</w:t>
      </w:r>
    </w:p>
    <w:p>
      <w:pPr>
        <w:pStyle w:val="Normal"/>
        <w:spacing w:lineRule="auto" w:line="360"/>
        <w:ind w:left="2160" w:hanging="21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оложенного: </w:t>
      </w:r>
    </w:p>
    <w:p>
      <w:pPr>
        <w:pStyle w:val="Normal"/>
        <w:spacing w:lineRule="auto" w:line="360"/>
        <w:ind w:left="2160" w:hanging="21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водопотребления:</w:t>
      </w:r>
      <w:r>
        <w:rPr>
          <w:b/>
          <w:sz w:val="28"/>
          <w:szCs w:val="28"/>
        </w:rPr>
        <w:t xml:space="preserve">  м³/сутки</w:t>
      </w:r>
    </w:p>
    <w:p>
      <w:pPr>
        <w:pStyle w:val="Normal"/>
        <w:spacing w:lineRule="auto" w:line="360"/>
        <w:ind w:left="2700" w:hanging="27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чка присоединения: </w:t>
      </w:r>
    </w:p>
    <w:p>
      <w:pPr>
        <w:pStyle w:val="Normal"/>
        <w:spacing w:lineRule="auto" w:line="360"/>
        <w:ind w:left="2700" w:hanging="2700"/>
        <w:rPr/>
      </w:pPr>
      <w:r>
        <w:rPr>
          <w:sz w:val="28"/>
          <w:szCs w:val="28"/>
        </w:rPr>
        <w:t>Существующая водопроводная сеть выполнена трубами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заложения трубы в точке подключения     </w:t>
      </w:r>
      <w:r>
        <w:rPr>
          <w:b/>
          <w:sz w:val="28"/>
          <w:szCs w:val="28"/>
        </w:rPr>
        <w:t>2.0 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ый напор воды в точке подключения </w:t>
      </w:r>
      <w:r>
        <w:rPr>
          <w:b/>
          <w:sz w:val="28"/>
          <w:szCs w:val="28"/>
        </w:rPr>
        <w:t xml:space="preserve">  15.0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ля обеспечения водоснабжения объекта капитального строительства необходим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аключить с ОАО «Раменский водоканал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договор на подключение объекта к системам коммунальной инфраструктуры с исполнителем инвестиционных программ в течение 30 рабочих дн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договор на врезку в водопроводную се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договор на технический надзор по прокладке водопров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лучить в ОАО «Раменский водоканал» технические условия на установку водомерного узла учета холодного водоснаб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вод в дом выполнить 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5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месте врезки установить колодец с запорной арматурой для отключения водопровода, ведущего к Абон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полнить проект в двух экземплярах на геоподоснове с указанием расположения выгребной ямы, и согласовать его с организациями, имеющими подземные коммуникации. Один экземпляр согласованного проекта остается в ОАО «Раменский водокана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b/>
          <w:sz w:val="28"/>
          <w:szCs w:val="28"/>
        </w:rPr>
        <w:t>Проч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ы по строительству водопроводных сетей и сооружений должны производиться организациями, имеющими допуск СРО и только по проектам, разработанным специализированными  организациями, имеющими СРО, в соответствии с действующими СНиП и нормами проектирования. Проект согласовать со всеми организациями, в т.ч. с выдавшей настоящие технические условия (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изводителю работ по прокладке сетей водопровода   необходимо сдать в ПТГ ОАО «Раменский водоканал»  акты на  врезку, подписанные представителем  ОАО «Раменский водокан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ы  по прокладке и присоединению к  водопроводной сети производить только в период с 10 мая по  1 октября.  После прокладки водопроводной сети восстановить благо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убабонентов к проложенной сети не подключ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ключение строящегося объекта к сетям водопровода ОАО «Раменский водоканал» (ввод в эксплуатацию) может быть произведено при наличи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 о выполнении технических условий, подписанной ОАО «Раменский водоканал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ора учета на водопроводе, при его отсутствии  получить  и выполнить технические условия на установку  водосчетчик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а на врезку, подписанного представителем ОАО «Раменский водоканал»;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ложенная сеть  от места подключения в уличную сеть до жилого дома остается  на балансе и обслуживании у Аб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хнические условия выданы без права полива приусадеб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технический условий – 2 (два)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инженер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Раменский водоканал»</w:t>
      </w:r>
      <w:r>
        <w:rPr>
          <w:b/>
        </w:rPr>
        <w:t xml:space="preserve">                  _________________________  </w:t>
      </w:r>
      <w:r>
        <w:rPr>
          <w:b/>
          <w:sz w:val="28"/>
          <w:szCs w:val="28"/>
        </w:rPr>
        <w:t>Ю.В.Орех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менского управления ВКХ</w:t>
      </w:r>
    </w:p>
    <w:p>
      <w:pPr>
        <w:pStyle w:val="TextBody"/>
        <w:rPr/>
      </w:pPr>
      <w:r>
        <w:rPr>
          <w:b/>
          <w:sz w:val="28"/>
          <w:szCs w:val="28"/>
        </w:rPr>
        <w:t>ОАО «Раменский водоканал»</w:t>
      </w:r>
      <w:r>
        <w:rPr>
          <w:b/>
        </w:rPr>
        <w:t xml:space="preserve">                  </w:t>
      </w:r>
      <w:r>
        <w:rPr/>
        <w:t xml:space="preserve">_________________________  </w:t>
      </w:r>
      <w:r>
        <w:rPr>
          <w:b/>
          <w:sz w:val="28"/>
          <w:szCs w:val="28"/>
        </w:rPr>
        <w:t>В.А.Поляков</w:t>
      </w:r>
    </w:p>
    <w:sectPr>
      <w:type w:val="nextPage"/>
      <w:pgSz w:w="11906" w:h="16838"/>
      <w:pgMar w:left="1134" w:right="74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1440"/>
      <w:outlineLvl w:val="0"/>
    </w:pPr>
    <w:rPr>
      <w:sz w:val="3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9:00Z</dcterms:created>
  <dc:creator>PTO</dc:creator>
  <dc:description/>
  <cp:keywords/>
  <dc:language>en-US</dc:language>
  <cp:lastModifiedBy>LitovaIE</cp:lastModifiedBy>
  <cp:lastPrinted>2015-06-25T08:42:00Z</cp:lastPrinted>
  <dcterms:modified xsi:type="dcterms:W3CDTF">2015-07-01T05:59:00Z</dcterms:modified>
  <cp:revision>110</cp:revision>
  <dc:subject/>
  <dc:title>Муниципальное</dc:title>
</cp:coreProperties>
</file>