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866"/>
      </w:tblGrid>
      <w:tr>
        <w:trPr>
          <w:trHeight w:val="1979" w:hRule="atLeast"/>
        </w:trPr>
        <w:tc>
          <w:tcPr>
            <w:tcW w:w="305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98955" cy="1798955"/>
                  <wp:effectExtent l="0" t="0" r="0" b="0"/>
                  <wp:docPr id="1" name="водоканал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водоканал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акционерное общество «Раменский водокана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5040109194 КПП 504001001 ОГРН 1115040008555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100 Московская обл., г. Раменское, Железнодорожный проезд, д. 7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тел. (49646)71480;3396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Раменский водоканал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 А.В.Деми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______»______________2015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5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сх.№______от______2015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а № ______ от _____ 2015 г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у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Т Е Х Н И Ч Е С К И Е       У С Л О В И Я №        -КС  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на подключение объекта капитального строительства к </w:t>
      </w:r>
      <w:r>
        <w:rPr>
          <w:b/>
          <w:bCs/>
          <w:i/>
          <w:iCs/>
          <w:sz w:val="28"/>
          <w:szCs w:val="28"/>
        </w:rPr>
        <w:t>канализационным сетям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АО «Раменский водоканал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9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668"/>
      </w:tblGrid>
      <w:tr>
        <w:trPr/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ъект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аемый объект</w:t>
            </w:r>
          </w:p>
          <w:p>
            <w:pPr>
              <w:pStyle w:val="Normal"/>
              <w:ind w:right="846" w:hanging="0"/>
              <w:rPr/>
            </w:pPr>
            <w:r>
              <w:rPr>
                <w:sz w:val="28"/>
                <w:szCs w:val="28"/>
              </w:rPr>
              <w:t>капитального строительства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ind w:right="8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285" w:type="dxa"/>
            <w:tcBorders/>
          </w:tcPr>
          <w:p>
            <w:pPr>
              <w:pStyle w:val="Normal"/>
              <w:ind w:right="8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: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ы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х условий</w:t>
            </w:r>
            <w:r>
              <w:rPr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водопотребления</w:t>
            </w:r>
            <w:r>
              <w:rPr>
                <w:bCs/>
                <w:sz w:val="28"/>
                <w:szCs w:val="28"/>
              </w:rPr>
              <w:t xml:space="preserve">:       </w:t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3/сутки</w:t>
            </w:r>
          </w:p>
        </w:tc>
      </w:tr>
      <w:tr>
        <w:trPr>
          <w:trHeight w:val="1050" w:hRule="atLeast"/>
        </w:trPr>
        <w:tc>
          <w:tcPr>
            <w:tcW w:w="4285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присоединения к сетям инженерно-технического обеспечения</w:t>
            </w:r>
            <w:r>
              <w:rPr>
                <w:bCs/>
                <w:sz w:val="28"/>
                <w:szCs w:val="28"/>
              </w:rPr>
              <w:t>:</w:t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285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диаметр труб:</w:t>
            </w:r>
          </w:p>
        </w:tc>
        <w:tc>
          <w:tcPr>
            <w:tcW w:w="566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 целях обеспечения водоотведения объекта капитального строительства необходим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Заключить договор на подключение объекта капитального строительства к системам коммунальной инфраструктуры с исполнителем инвестиционной программы в течение 30 дн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ынести с территории застройки сети ОАО «Раменский водоканал».</w:t>
      </w:r>
    </w:p>
    <w:p>
      <w:pPr>
        <w:pStyle w:val="Normal"/>
        <w:jc w:val="both"/>
        <w:rPr/>
      </w:pPr>
      <w:r>
        <w:rPr>
          <w:sz w:val="28"/>
          <w:szCs w:val="28"/>
        </w:rPr>
        <w:t>3. Выполнить канализационную сеть расчетным диаметром. Материал труб двухслойные гофрированные трубы «Корсис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Заключить договор  с ОАО «Раменский водоканал» на осуществление  функций по техническому  надзору за строительством сетей инженер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>5. ПДК - загрязняющих веществ в канализационных стоках не должен превышать указанных в приложении №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лючить договор на врезку в канализационную с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рочие услов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Работы по строительству канализационных сетей и сооружений должны производиться  организациями имеющими допуск СРО и только по проектам, разработанным специализированными организациями, имеющими  допуск СРО соответствии с действующим СНиП,  нормами проектирования. Проект согласовать со всеми заинтересованными организациями, в т.ч. с выдавшей настоящие технические условия (ТУ). Один экземпляр согласованного проекта остается в организации, оказывающей услуги водоотведения, для осуществления технического надзора за строительством и возврату не подлежит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Подключение строящегося объекта к канализационной сети ОАО «Раменский водоканал»  (ввод в эксплуатацию) может быть произведено при налич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одтвердить расчетом заявленный объем водоот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правки о выполнении технических условий, подписанной ОАО «Раменский водокан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бора учета на водопроводе, при его отсутствии получить и выполнить технические условия на установку  водосчетчика;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договора на предоставление услуг с приложением акта разграничения балансовой принадлежности и эксплуатационной  ответственности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даче исполнительной документации в производственно-технический отдел ОАО «Раменский водокана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рок действия технический условий – 2 (два)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инженер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АО «Раменский водоканал»                  _____________________ Ю.В.Орехов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чальник Ильинского Управления ВКХ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АО «Раменский водоканал»          </w:t>
      </w: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_____________________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.А.Пчел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1440"/>
      <w:outlineLvl w:val="0"/>
    </w:pPr>
    <w:rPr>
      <w:sz w:val="36"/>
      <w:szCs w:val="3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qFormat/>
    <w:rPr>
      <w:sz w:val="2"/>
      <w:szCs w:val="2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09:00Z</dcterms:created>
  <dc:creator>PTO</dc:creator>
  <dc:description/>
  <cp:keywords/>
  <dc:language>en-US</dc:language>
  <cp:lastModifiedBy>LitovaIE</cp:lastModifiedBy>
  <cp:lastPrinted>2013-08-27T09:00:00Z</cp:lastPrinted>
  <dcterms:modified xsi:type="dcterms:W3CDTF">2015-07-01T06:01:00Z</dcterms:modified>
  <cp:revision>36</cp:revision>
  <dc:subject/>
  <dc:title>Муниципальное</dc:title>
</cp:coreProperties>
</file>