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8226"/>
      </w:tblGrid>
      <w:tr>
        <w:trPr>
          <w:trHeight w:val="1979" w:hRule="atLeast"/>
        </w:trPr>
        <w:tc>
          <w:tcPr>
            <w:tcW w:w="322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98955" cy="1798955"/>
                  <wp:effectExtent l="0" t="0" r="0" b="0"/>
                  <wp:docPr id="1" name="водокана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водокана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6" w:type="dxa"/>
            <w:tcBorders/>
          </w:tcPr>
          <w:p>
            <w:pPr>
              <w:pStyle w:val="Normal"/>
              <w:ind w:left="-108" w:right="3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ое акционерное общество «Раменский водоканал»</w:t>
            </w:r>
          </w:p>
          <w:p>
            <w:pPr>
              <w:pStyle w:val="Normal"/>
              <w:ind w:left="-108" w:right="3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right="3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5040109194 КПП 504001001 ОГРН 1115040008555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-108" w:right="3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100 Московская обл., г. Раменское, Железнодорожный проезд, д. 7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-108" w:right="37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тел. (49646)71480;3396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Раменский водоканал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 А.В.Деми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______»______________2015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Исх. №______от______2015 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№ ______ от______2015 г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у: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Т Е Х Н И Ч Е С К И Е   У С Л О В И Я №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подключение к  </w:t>
      </w:r>
      <w:r>
        <w:rPr>
          <w:b/>
          <w:i/>
          <w:sz w:val="28"/>
          <w:szCs w:val="28"/>
        </w:rPr>
        <w:t>канализационным  сетя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АО «Раменский водоканал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екта: </w:t>
      </w:r>
      <w:r>
        <w:rPr>
          <w:b/>
          <w:sz w:val="28"/>
          <w:szCs w:val="28"/>
        </w:rPr>
        <w:t>жилого дом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асположенного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ъем водоотведения:</w:t>
        <w:tab/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/сутки </w:t>
      </w:r>
    </w:p>
    <w:p>
      <w:pPr>
        <w:pStyle w:val="Normal"/>
        <w:spacing w:lineRule="auto" w:line="360"/>
        <w:ind w:left="2832" w:hanging="283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очка присоедин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ая канализационная сеть (тип): </w:t>
      </w:r>
      <w:r>
        <w:rPr>
          <w:b/>
          <w:sz w:val="28"/>
          <w:szCs w:val="28"/>
        </w:rPr>
        <w:t>самотечна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олнена трубами: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=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метка лотка в точке подключ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еспечения водоотведения объекта капитального строительства необходим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Заключить с ОАО «Раменский водоканал» договор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на подключение объекта  к системам коммунальной инфраструктуры с исполняем инвестиционных программ  в течение 30 рабочих дн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на врезку в канализационную се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на технический надзор по прокладке кан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олнить проект на канализование дома в 2-х экземплярах на геоподоснове и согласовать его с организациями, имеющими подземные коммуникации. Один экземпляр согласованного проекта остается в ОАО «Раменский водоканал».  </w:t>
      </w:r>
    </w:p>
    <w:p>
      <w:pPr>
        <w:pStyle w:val="Normal"/>
        <w:jc w:val="both"/>
        <w:rPr/>
      </w:pPr>
      <w:r>
        <w:rPr>
          <w:sz w:val="28"/>
          <w:szCs w:val="28"/>
        </w:rPr>
        <w:t>3. На месте врезки установить колодец с запорной арматурой для отключения канализационной сети, ведущей к Абоненту. Место врезки согласовать дополнитель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олучить в ОАО «Раменский водоканал» технические условия на установку водомерного узла учета холодного водоснабж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услов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боты по строительству канализационных сетей и сооружений должны производиться организациями, имеющими допуск СРО и только по проектам, разработанным специализированными  организациями, имеющими СРО, в соответствии с действующими СНиП и нормами проектирования. Проект согласовать со всеми организациями, в т.ч. с выдавшей настоящие технические условия (ТУ)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изводителю  работ по  прокладке  сетей канализации   необходимо сдать  в ПТО ОАО «Раменский водоканал» акты на врезку, подписанные представителем  ОАО «Раменский водоканал».</w:t>
      </w:r>
    </w:p>
    <w:p>
      <w:pPr>
        <w:pStyle w:val="Normal"/>
        <w:jc w:val="both"/>
        <w:rPr/>
      </w:pPr>
      <w:r>
        <w:rPr>
          <w:sz w:val="28"/>
          <w:szCs w:val="28"/>
        </w:rPr>
        <w:t>3. Работы  по прокладке и присоединению к  канализационной сети производить только в период с 10 мая по  1 октября.  После прокладки канализационной сети восстановить благоустр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убабонентов к проложенной сети не подключ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ключение строящегося объекта к канализационным сетям ОАО «Раменский водоканал» (ввод в эксплуатацию) может быть произведено при налич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и о выполнении технических условий, подписанной ОАО «Раменский водокана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ора учета на водопроводе, при его отсутствии получить и выполнить технические условия на установку  водосчетчик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акта на врезку, подписанного представителем ОАО «Раменский водоканал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ложенная сеть остается у Абонента на балансе и обслужи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рок действия технический условий – 2 (два)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инженер</w:t>
        <w:tab/>
      </w:r>
    </w:p>
    <w:p>
      <w:pPr>
        <w:pStyle w:val="TextBody"/>
        <w:rPr/>
      </w:pPr>
      <w:r>
        <w:rPr>
          <w:b/>
          <w:sz w:val="28"/>
          <w:szCs w:val="28"/>
        </w:rPr>
        <w:t>ОАО «Раменский водоканал»                  _____________________ Ю.В. Орех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Начальник Ильинского управления ВКХ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Раменский водоканал»                ______________________ А.А.Пчел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1440"/>
      <w:outlineLvl w:val="0"/>
    </w:pPr>
    <w:rPr>
      <w:sz w:val="3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53:00Z</dcterms:created>
  <dc:creator>PTO</dc:creator>
  <dc:description/>
  <cp:keywords/>
  <dc:language>en-US</dc:language>
  <cp:lastModifiedBy>LitovaIE</cp:lastModifiedBy>
  <cp:lastPrinted>2014-06-27T09:37:00Z</cp:lastPrinted>
  <dcterms:modified xsi:type="dcterms:W3CDTF">2015-07-01T06:03:00Z</dcterms:modified>
  <cp:revision>85</cp:revision>
  <dc:subject/>
  <dc:title>Муниципальное</dc:title>
</cp:coreProperties>
</file>